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02"/>
      </w:tblGrid>
      <w:tr>
        <w:trPr>
          <w:trHeight w:val="76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38125</wp:posOffset>
                      </wp:positionV>
                      <wp:extent cx="119951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18.75pt" to="139pt,18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N HOÀNG ANH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90500</wp:posOffset>
                      </wp:positionV>
                      <wp:extent cx="19570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5pt" to="221.4pt,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99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Chánh, ngày  29 tháng  06  năm 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IÊN BẢ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IÊM YẾT CÔNG KHAI KẾT QUẢ ĐÁNH GIÁ VIÊN CHỨ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Ý II NĂM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1128395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304.8pt,7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, địa điể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: 12 giờ 15 phút, ngày 29 tháng 6 năm 2023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điểm:Trường MN  Hoàng Anh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ành phần tham dự: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Bà: Nguyễn Thị Minh Nguyệt -  Bí thư chi bộ - Hiệu trưởng - Chủ tọa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Bà: Cái Thị Mộng Tuyền - Phó hiệu trưởng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Bà: Nguyễn Thụy Hoàng Yến - Phó hiệu trưởng  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Bà: Lê Thị Hoàng Yến - BCH công đoàn  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Bà: Trần Thị Thảo Nguyên - Bí thư chi đoàn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Bà: Tống Thị Hải Yến - Nhóm trưởng khối Nhà trẻ - Mầm 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Bà: Võ Thị Hồng Nhung  - Nhóm trưởng khối Chồi + Lá</w:t>
      </w:r>
    </w:p>
    <w:p>
      <w:pPr>
        <w:pStyle w:val="Msonormalcxspmiddle"/>
        <w:spacing w:lineRule="auto" w:line="360" w:before="0" w:after="0"/>
        <w:ind w:left="1080" w:hanging="0"/>
        <w:contextualSpacing/>
        <w:rPr/>
      </w:pPr>
      <w:r>
        <w:rPr>
          <w:sz w:val="28"/>
          <w:szCs w:val="28"/>
        </w:rPr>
        <w:t>8. Bà: Huỳnh Thị Xuân Phương – Trưởng ban Thanh tra nhân dân</w:t>
      </w:r>
    </w:p>
    <w:p>
      <w:pPr>
        <w:pStyle w:val="Msonormalcxspmiddle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9. Bà: Nguyễn Thị Thu Hai – Văn thư – Thư ký hội đồng</w:t>
      </w:r>
    </w:p>
    <w:p>
      <w:pPr>
        <w:pStyle w:val="Msonormalcxspmiddle"/>
        <w:spacing w:lineRule="auto" w:line="360" w:before="0" w:after="0"/>
        <w:ind w:firstLine="360"/>
        <w:contextualSpacing/>
        <w:rPr>
          <w:sz w:val="28"/>
          <w:szCs w:val="28"/>
        </w:rPr>
      </w:pPr>
      <w:r>
        <w:rPr>
          <w:b/>
          <w:sz w:val="28"/>
          <w:szCs w:val="28"/>
        </w:rPr>
        <w:t>III. Nội dung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hông qua hướng dẫn đánh giá phân loại hàng quý đối với cán bộ, công chức, viên chức, người lao động. 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/  Kết quả đánh giá quý 2 năm 2023 như sau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3"/>
        <w:gridCol w:w="1260"/>
        <w:gridCol w:w="900"/>
        <w:gridCol w:w="810"/>
        <w:gridCol w:w="1260"/>
        <w:gridCol w:w="990"/>
        <w:gridCol w:w="1350"/>
      </w:tblGrid>
      <w:tr>
        <w:trPr>
          <w:trHeight w:val="6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vụ, Chức danh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 đánh giá, phân loạ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7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 xuất sắc nhiệm v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 tốt nhiệm v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 nhiệm vụ nhưng còn hạn chế về năng lực (hoặc hoàn thành nhiệm vụ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ông hoàn thành nhiệm vụ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 b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chứ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ị Minh Nguyệ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iệu trưở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ên chứ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ương Danh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 toán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Thị Hải Yế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+ Tổ trưởn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Thị Minh Thức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Hằ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H H Trang Kiều Diễ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ều Liên Nhu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Tuyề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oàng Yế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+ CTC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hị Kim Thú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ộng Tuyề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oa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uyền Tra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uyễn Thụy Hoàng Yế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hó Hiệu trưởn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ái Thị Mộng Tuyề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hó Hiệu trưởn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Võ Thị Hồng Nhu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 + Tổ trưởn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ần Thị Thảo Nguyê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 + BTC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ê Thị Kiều Oanh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Đặng Thị Kiên Nhẫ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Giáo viê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Đặng Thị Thùy Tra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ần Thị Bé Bả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ần Thị Thanh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uỳnh Thị Xuân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hiều Bảo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uyễn Thị Thu 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Văn th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Nguyễn Thị Thanh T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Giáo viê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Mso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hời gian niêm yết công khai kết quả đánh giá viên chức quý 2 năm 2023 ngày 29/6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uộc họp kết thúc lúc 13 giờ 5 phút cùng ngày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</w:tblGrid>
      <w:tr>
        <w:trPr>
          <w:trHeight w:val="1278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O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Minh Nguyệt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907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4:00Z</dcterms:created>
  <dc:creator>User</dc:creator>
  <dc:description/>
  <dc:language>en-US</dc:language>
  <cp:lastModifiedBy>VanThu</cp:lastModifiedBy>
  <cp:lastPrinted>2022-10-06T11:09:00Z</cp:lastPrinted>
  <dcterms:modified xsi:type="dcterms:W3CDTF">2023-07-05T03:56:00Z</dcterms:modified>
  <cp:revision>3</cp:revision>
  <dc:subject/>
  <dc:title>UBND HUYỆN BÌNH CHÁNH</dc:title>
</cp:coreProperties>
</file>